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16"/>
          <w:szCs w:val="16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6"/>
          <w:szCs w:val="16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Seniorátní výbor: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Lýdie Mamulová, seniorka , Petr Kraus, sen. kurátor,  Petr Hudec nám. seniorky, Dalibor Titěra, nám. sen. kurátora, Tomáš Trusina, nám. seniorky, Daniel Heller, nám. sen. kurátora. </w:t>
      </w:r>
    </w:p>
    <w:p>
      <w:pPr>
        <w:pStyle w:val="Normal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Daniela Brodská, Petr Firbas, Jaroslav Kolafa, Zdena Skuhrová</w:t>
      </w:r>
    </w:p>
    <w:p>
      <w:pPr>
        <w:pStyle w:val="Normal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>Předsednictvo konventu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>: Abigail Hudcová, Jakub Šilar, Jiří Ort, Pavel Hejda</w:t>
      </w:r>
    </w:p>
    <w:p>
      <w:pPr>
        <w:pStyle w:val="Normal1"/>
        <w:rPr>
          <w:rFonts w:ascii="Tahoma" w:hAnsi="Tahoma" w:eastAsia="Times New Roman" w:cs="Tahoma"/>
          <w:color w:val="auto"/>
          <w:sz w:val="16"/>
          <w:szCs w:val="16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cs-CZ" w:eastAsia="zxx" w:bidi="zxx"/>
        </w:rPr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Salvátor: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Josef Beneš, farář,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cs-CZ" w:eastAsia="zxx" w:bidi="zxx"/>
        </w:rPr>
        <w:t xml:space="preserve"> Svatopluk Karásek (2. farář), Juanita Kansil, Sylva Daníčková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Martina Havlíčková,  Jitka Bělorová,  Hugo Švec  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Kliment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Eva Halamová, farářka, Petr Černý (kurátor), David Vilím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Matěj Maxa, Hana Kloud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Vinohrady: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Ester Čašková, farářka, Jakub Šilar, Matěj Cháb</w:t>
      </w:r>
    </w:p>
    <w:p>
      <w:pPr>
        <w:pStyle w:val="Normal1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Lubor Kaplan, Jana Šaroun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Žižkov I: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Christof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Lange, farář,  Martin Potměšil (kurátor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Ester Svobod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Žižkov II: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Jaromír Strádal, farář, Eva Potměšilová (kurátorka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Daniela Hamrová, Jan Potměšil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Jarov: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Elen Plzáková, farářka, Jan Fencl (kurátor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Jiří Pytel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Nusle: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Marta Zemánková,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farářka, Vladimír Kněžek (kurátor), 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cs-CZ" w:eastAsia="zxx" w:bidi="zxx"/>
        </w:rPr>
        <w:t>Jiří Ekart, Matylda Králová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cs-CZ" w:eastAsia="zxx" w:bidi="zxx"/>
        </w:rPr>
        <w:t>Náhradníci: Milena Mrózková, Pavel Řežábek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>Jižní Město: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Michal Šourek, farář,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Pavel Hejda (kurátor),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 Daniela Doucková, Jan Groll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Braník: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Luděk Rejchrt, farář, Ivo  Plhák, Jana Žilková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            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Rut Nývltová</w:t>
      </w:r>
      <w:r>
        <w:rPr>
          <w:rFonts w:eastAsia="Times New Roman CE" w:cs="Tahoma" w:ascii="Tahoma" w:hAnsi="Tahoma"/>
          <w:i/>
          <w:iCs/>
          <w:color w:val="auto"/>
          <w:sz w:val="16"/>
          <w:szCs w:val="16"/>
          <w:lang w:val="cs-CZ" w:eastAsia="zxx" w:bidi="zxx"/>
        </w:rPr>
        <w:t xml:space="preserve">     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  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Modřany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Zvonimír Šorm, farář, Tomáš Mikolášek   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     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Tomáš Pokorný</w:t>
      </w:r>
      <w:r>
        <w:rPr>
          <w:rFonts w:eastAsia="Times New Roman CE" w:cs="Tahoma" w:ascii="Tahoma" w:hAnsi="Tahoma"/>
          <w:i/>
          <w:iCs/>
          <w:color w:val="auto"/>
          <w:sz w:val="16"/>
          <w:szCs w:val="16"/>
          <w:lang w:val="cs-CZ" w:eastAsia="zxx" w:bidi="zxx"/>
        </w:rPr>
        <w:t xml:space="preserve">  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Smícho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none"/>
          <w:lang w:val="cs-CZ" w:eastAsia="zxx" w:bidi="zxx"/>
        </w:rPr>
        <w:t>v: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cs-CZ" w:eastAsia="zxx" w:bidi="zxx"/>
        </w:rPr>
        <w:t xml:space="preserve"> Ivo Mareš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u w:val="none"/>
          <w:lang w:val="cs-CZ" w:eastAsia="zxx" w:bidi="zxx"/>
        </w:rPr>
        <w:t>, farář, Alexander Čáp (kurátor), Jaroslav Kratochvíl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cs-CZ" w:eastAsia="zxx" w:bidi="zxx"/>
        </w:rPr>
        <w:t>Náhradníci: Ladislav Wagner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u w:val="none"/>
          <w:lang w:val="cs-CZ" w:eastAsia="zxx" w:bidi="zxx"/>
        </w:rPr>
        <w:t>Radotín: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u w:val="none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u w:val="none"/>
          <w:lang w:val="cs-CZ" w:eastAsia="zxx" w:bidi="zxx"/>
        </w:rPr>
        <w:t xml:space="preserve">Běla Ulmanová (kurátorka),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u w:val="none"/>
          <w:lang w:val="cs-CZ" w:eastAsia="zxx" w:bidi="zxx"/>
        </w:rPr>
        <w:t>Ilona Buštová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Jaroslav Kolafa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Střešovice: 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Pavel Pokorný, Lydie Roskovcová (kurátorka), Miloslav Klimeš, 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Pavel Keprta, ............................................................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Dejvice: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Pavel Prosek (kurátor), Zdeněk Susa, Jan Mašek      </w:t>
      </w:r>
      <w:r>
        <w:rPr>
          <w:rFonts w:eastAsia="Times New Roman" w:cs="Tahoma" w:ascii="Tahoma" w:hAnsi="Tahoma"/>
          <w:color w:val="auto"/>
          <w:sz w:val="16"/>
          <w:szCs w:val="16"/>
          <w:lang w:val="cs-CZ" w:eastAsia="zxx" w:bidi="zxx"/>
        </w:rPr>
        <w:t xml:space="preserve">    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Marta Petříčková, Věra Tichá, Petr Hejl</w:t>
      </w:r>
      <w:r>
        <w:rPr>
          <w:rFonts w:eastAsia="Times New Roman" w:cs="Tahoma" w:ascii="Tahoma" w:hAnsi="Tahoma"/>
          <w:color w:val="auto"/>
          <w:sz w:val="16"/>
          <w:szCs w:val="16"/>
          <w:lang w:val="cs-CZ" w:eastAsia="zxx" w:bidi="zxx"/>
        </w:rPr>
        <w:t xml:space="preserve">                      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Libeň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Roman Mazur, farář, Eva Mikšíková (kurátorka), Jarmila Matějková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Irena Wágnerová, Pavel Tůma, Alena Thurzová </w:t>
      </w:r>
      <w:r>
        <w:rPr>
          <w:rFonts w:eastAsia="Times New Roman CE" w:cs="Tahoma" w:ascii="Tahoma" w:hAnsi="Tahoma"/>
          <w:b/>
          <w:bCs/>
          <w:i/>
          <w:iCs/>
          <w:color w:val="auto"/>
          <w:sz w:val="16"/>
          <w:szCs w:val="16"/>
          <w:lang w:val="cs-CZ" w:eastAsia="zxx" w:bidi="zxx"/>
        </w:rPr>
        <w:t xml:space="preserve">  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z w:val="16"/>
          <w:szCs w:val="16"/>
          <w:lang w:val="cs-CZ" w:eastAsia="zxx" w:bidi="zxx"/>
        </w:rPr>
        <w:t xml:space="preserve">                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Kobylisy: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Miroslav Erdinger, farář,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Josef Jeřábek, Jan Bouček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Pavel Veselý (kurátor), Rejentová Vlasta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>Horní Počernice: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Petr Firbas, farář, Martin Hrubeš (kurátor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Jan Kirschner, Petr Teuchmann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Strašnice: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Pavel Klinecký, farář,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Walter Hanusch,  Alena Liebigová,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Martin Řeháček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Jiří Slouka, Ladislav Janeček, Marek Turnský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Uhříněves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Vladimír Pír, farář, Pavel Zoube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k (kurátor), Vlasta Boháčová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Jan Postránský, Štěpánka Fial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Vršovice: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Jiří Ort, farář, ...................................................................   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.......................................................................................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Benešov: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Jiří Zavadil (kurátor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Mirka Nulíčková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Tomáš Dušek, František Šturc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cs-CZ" w:eastAsia="zxx" w:bidi="zxx"/>
        </w:rPr>
        <w:t xml:space="preserve">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Beroun:</w:t>
      </w: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Dagmar Ondříčková, farářka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, Marie Stehlíková (kurátorka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Hana Skleničková, Květoslava Tomášová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Dobříš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Samuel Hejzlar, farář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Václav Semilský (kurátor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Markéta Vodičková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Hořovice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Drahomíra Dušková Havlíčková, farářka, Karel Irman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Hana Kuncová, Juliána Diviš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Hvozdnice: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Vendula Kalusová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, farářka, Bohuslava Kopecká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Zdena Skuhr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Kladno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Daniela Brodská, farářka, Oldřich Doseděl (kurátor), Vlastimil Tesárek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Miloslava Pohlová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>Libčice  nad Vltavou: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Dana Rotkovská, farářka, Miloš Junek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Josef Švarc, místokurátor, Tomáš Miller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Sedlec-Prčice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Jindřich Souček (kurátor),  František Hodík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Petr Dubský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Soběhrdy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Petr Turecký, farář, Jan Rataj (kurátor)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Náhradníci: Vlasta Matoušková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Škvorec: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Jindra Ženatá,  Marta Levá</w:t>
      </w:r>
    </w:p>
    <w:p>
      <w:pPr>
        <w:pStyle w:val="Normal1"/>
        <w:rPr/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Soňa Pilná</w:t>
      </w:r>
    </w:p>
    <w:p>
      <w:pPr>
        <w:pStyle w:val="Normal1"/>
        <w:rPr/>
      </w:pPr>
      <w:r>
        <w:rPr>
          <w:rFonts w:eastAsia="Times New Roman CE" w:cs="Tahoma" w:ascii="Tahoma" w:hAnsi="Tahoma"/>
          <w:b/>
          <w:bCs/>
          <w:color w:val="auto"/>
          <w:sz w:val="16"/>
          <w:szCs w:val="16"/>
          <w:lang w:val="cs-CZ" w:eastAsia="zxx" w:bidi="zxx"/>
        </w:rPr>
        <w:t xml:space="preserve">Německy mluvící sbor: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Andrea Pfeifer, 1. farářka, Jochen Wolf</w:t>
      </w:r>
    </w:p>
    <w:p>
      <w:pPr>
        <w:pStyle w:val="Normal1"/>
        <w:rPr>
          <w:rFonts w:ascii="Tahoma" w:hAnsi="Tahoma" w:eastAsia="Times New Roman CE" w:cs="Tahoma"/>
          <w:b w:val="false"/>
          <w:b w:val="false"/>
          <w:bCs w:val="false"/>
          <w:i/>
          <w:i/>
          <w:iCs/>
          <w:color w:val="auto"/>
          <w:sz w:val="16"/>
          <w:szCs w:val="16"/>
          <w:lang w:val="cs-CZ" w:eastAsia="zxx" w:bidi="zxx"/>
        </w:rPr>
      </w:pPr>
      <w:r>
        <w:rPr>
          <w:rFonts w:eastAsia="Times New Roman C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ci: </w:t>
      </w:r>
    </w:p>
    <w:p>
      <w:pPr>
        <w:pStyle w:val="Normal1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Kazatelé ve sborech seniorátu: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Irena Škeříková, farářka v Nuslích, </w:t>
      </w:r>
      <w:r>
        <w:rPr>
          <w:rFonts w:eastAsia="Times New Roman CE" w:cs="Tahoma" w:ascii="Tahoma" w:hAnsi="Tahoma"/>
          <w:color w:val="auto"/>
          <w:sz w:val="16"/>
          <w:szCs w:val="16"/>
          <w:lang w:val="cs-CZ" w:eastAsia="zxx" w:bidi="zxx"/>
        </w:rPr>
        <w:t xml:space="preserve">Abigail Hudcová, farářka v Dejvicích,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Miloš Rejchrt, farář v Kobylisích,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cs-CZ" w:eastAsia="zxx" w:bidi="zxx"/>
        </w:rPr>
        <w:t xml:space="preserve"> Lee Jong Sil, korejský farář v Kobylisích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, 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>Frank Lessmann-Pfeifer, 2.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farář v německy mluvícím sboru</w:t>
      </w:r>
      <w:r>
        <w:rPr>
          <w:rFonts w:eastAsia="Times New Roman CE" w:cs="Tahoma" w:ascii="Tahoma" w:hAnsi="Tahoma"/>
          <w:b w:val="false"/>
          <w:bCs w:val="false"/>
          <w:i w:val="false"/>
          <w:iCs w:val="false"/>
          <w:color w:val="auto"/>
          <w:sz w:val="16"/>
          <w:szCs w:val="16"/>
          <w:lang w:val="cs-CZ" w:eastAsia="zxx" w:bidi="zxx"/>
        </w:rPr>
        <w:t xml:space="preserve">, </w:t>
      </w:r>
      <w:r>
        <w:rPr>
          <w:rFonts w:eastAsia="Times New Roman CE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Mikuláš Vymětal, seniorátní farář pro mládež, Petr Špirko, sen. farář </w:t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Zástupci mládeže:</w:t>
      </w: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cs-CZ" w:eastAsia="zxx" w:bidi="zxx"/>
        </w:rPr>
        <w:t xml:space="preserve">  Pavel Hanych, Pavel Groll,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náhradník David Kocna,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>Jakub Martinů, Magdaléna Šipko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cs-CZ" w:eastAsia="zxx" w:bidi="zxx"/>
        </w:rPr>
        <w:t>vá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cs-CZ" w:eastAsia="zxx" w:bidi="zxx"/>
          </w:rPr>
          <w:t xml:space="preserve">, </w:t>
        </w:r>
      </w:hyperlink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u w:val="none"/>
          <w:lang w:val="cs-CZ" w:eastAsia="zxx" w:bidi="zxx"/>
        </w:rPr>
        <w:t>Jakub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sz w:val="16"/>
          <w:szCs w:val="16"/>
          <w:lang w:val="cs-CZ" w:eastAsia="zxx" w:bidi="zxx"/>
        </w:rPr>
        <w:t xml:space="preserve"> Drápal</w:t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cs-CZ" w:eastAsia="zxx" w:bidi="zxx"/>
        </w:rPr>
        <w:t>Seniorátní pokladní:</w:t>
      </w:r>
      <w:r>
        <w:rPr>
          <w:rFonts w:eastAsia="Times New Roman" w:cs="Tahoma" w:ascii="Tahoma" w:hAnsi="Tahoma"/>
          <w:color w:val="auto"/>
          <w:sz w:val="16"/>
          <w:szCs w:val="16"/>
          <w:lang w:val="cs-CZ" w:eastAsia="zxx" w:bidi="zxx"/>
        </w:rPr>
        <w:t xml:space="preserve"> Olga Poláková</w:t>
      </w:r>
    </w:p>
    <w:sectPr>
      <w:headerReference w:type="even" r:id="rId3"/>
      <w:headerReference w:type="default" r:id="rId4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Seznam poslanců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2. zasedání, 8.11.2008, Praha Libeň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1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  <w:t xml:space="preserve">Seznam poslanců </w:t>
    </w:r>
  </w:p>
  <w:p>
    <w:pPr>
      <w:pStyle w:val="Normal1"/>
      <w:ind w:left="1417" w:right="0" w:hanging="0"/>
      <w:jc w:val="right"/>
      <w:rPr>
        <w:rFonts w:ascii="Tahoma" w:hAnsi="Tahoma" w:eastAsia="Arial" w:cs="Tahoma"/>
        <w:b/>
        <w:b/>
        <w:bCs/>
        <w:color w:val="000000"/>
        <w:sz w:val="18"/>
        <w:szCs w:val="18"/>
        <w:lang w:val="cs-CZ" w:eastAsia="cs-CZ" w:bidi="zxx"/>
      </w:rPr>
    </w:pPr>
    <w:r>
      <w:rPr>
        <w:rFonts w:eastAsia="Arial" w:cs="Tahoma" w:ascii="Tahoma" w:hAnsi="Tahoma"/>
        <w:b/>
        <w:bCs/>
        <w:color w:val="000000"/>
        <w:sz w:val="18"/>
        <w:szCs w:val="18"/>
        <w:lang w:val="cs-CZ" w:eastAsia="cs-CZ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;Lucida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sipkov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113-01-01T00:00:00Z</cp:lastPrinted>
  <dcterms:modified xsi:type="dcterms:W3CDTF">2007-10-29T15:20:00Z</dcterms:modified>
  <cp:revision>2</cp:revision>
  <dc:subject/>
  <dc:title/>
</cp:coreProperties>
</file>